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6</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612 sayılı ara kararı ile İmar ve Bayındırlık Komisyonu ile Çevre ve Sağlık Komisyonu’na müştereken havale edilen, İdaremiz aleyhine davacı Mersin Valiliği tarafından Mersin 2. İdare Mahkemesi’nin 2018/1681 E. sayılı dosyası ile açılan; Mersin İli, Yenişehir İlçesi, tapuda Menteş Mahallesi, 4512 No.lu parseli kapsayan alanda Mersin Büyükşehir Belediye Meclisi’nin 31.07.2018 tarihli ve 560 sayılı kararının ve bu plana itirazın reddine dair 12.10.2018 tarihli ve 700 sayılı kararı ile kabul edilen Akdeniz-Toroslar-Yenişehir-Mezitli İlçeleri 1/5000 ölçekli Revizyon Nazım İmar Planı’nın iptalinin talep ve dava edildiği davada, Mersin 2. İdare Mahkemesi’nin 12.09.2019 tarih 2018/1681E. Ve 2019/945K. sayılı kararla dava konusu işlemin iptaline karar verilmiş olup;  2577 sayılı yasanın 28. Maddesi gereğince işlem tesis edilmesi  ile ilgili, 15/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Mahkeme Kararına konu parsel Mersin Büyükşehir Belediye Meclisi’nin 31.07.2018 tarih ve 560 sayılı kararı ile onaylanan Akdeniz-Toroslar-Yenişehir-Mezitli İlçeleri 1/5000 ölçekli İlave ve Revizyon Nazım İmar Planında “25 metre en kesitli Taşıt Yolu ve Orman Alanı” olarak işaretlenmiştir.</w:t>
      </w:r>
    </w:p>
    <w:p>
      <w:pPr>
        <w:pStyle w:val="Normal"/>
        <w:spacing w:lineRule="auto" w:line="276"/>
        <w:ind w:firstLine="708"/>
        <w:jc w:val="both"/>
        <w:rPr>
          <w:sz w:val="24"/>
          <w:szCs w:val="24"/>
        </w:rPr>
      </w:pPr>
      <w:r>
        <w:rPr>
          <w:sz w:val="24"/>
          <w:szCs w:val="24"/>
        </w:rPr>
        <w:t>Mersin 2. İdare Mahkemesi’nin 12.09.2019 tarih 2018/1681E. Ve 2019/945K. sayılı kararında; “… dava konusu parselin kısmen “ağaçlandırılacak alan” olarak belirlenmesine ilişkin işlemin iptaline” karar verildiği belirtilmektedir.</w:t>
      </w:r>
    </w:p>
    <w:p>
      <w:pPr>
        <w:pStyle w:val="Normal"/>
        <w:spacing w:lineRule="auto" w:line="276"/>
        <w:ind w:firstLine="708"/>
        <w:jc w:val="both"/>
        <w:rPr>
          <w:rFonts w:eastAsia="Times New Roman"/>
          <w:sz w:val="24"/>
          <w:szCs w:val="24"/>
        </w:rPr>
      </w:pPr>
      <w:r>
        <w:rPr>
          <w:sz w:val="24"/>
          <w:szCs w:val="24"/>
        </w:rPr>
        <w:t xml:space="preserve">Mersin İli, Yenişehir İlçesi, Menteş Mahallesi 4512 parsel numaralı taşınmazın “Orman Alanı” olarak belirlenen kısmının Mersin 2. İdare Mahkemesi’nin 12.09.2019 tarih 2018/1681E. ve 2019/945K. sayılı kararı doğrultusunda 1/5000 ölçekli Nazım İmar Planına “Konut Alanı” olarak işaretlenmesini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5:00Z</dcterms:created>
  <dc:creator>user</dc:creator>
  <dc:description/>
  <cp:keywords/>
  <dc:language>en-US</dc:language>
  <cp:lastModifiedBy>USER</cp:lastModifiedBy>
  <cp:lastPrinted>2019-10-20T13:51:00Z</cp:lastPrinted>
  <dcterms:modified xsi:type="dcterms:W3CDTF">2019-11-19T08:52:00Z</dcterms:modified>
  <cp:revision>7</cp:revision>
  <dc:subject/>
  <dc:title/>
</cp:coreProperties>
</file>